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9716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ДЕПАРТАМЕНТ ТАРИФНОГО РЕГУЛИРОВАНИЯ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ТОМСКОЙ ОБЛАСТИ</w:t>
      </w:r>
      <w:r>
        <w:rPr>
          <w:rFonts w:cs="Tahoma" w:ascii="Tahoma" w:hAnsi="Tahoma"/>
          <w:b/>
          <w:bCs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ПРИКАЗ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5"/>
        <w:gridCol w:w="8755"/>
      </w:tblGrid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.12.2014</w:t>
            </w:r>
          </w:p>
        </w:tc>
        <w:tc>
          <w:tcPr>
            <w:tcW w:w="87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–</w:t>
            </w:r>
            <w:r>
              <w:rPr>
                <w:rFonts w:cs="Tahoma" w:ascii="Tahoma" w:hAnsi="Tahoma"/>
                <w:sz w:val="19"/>
                <w:szCs w:val="19"/>
              </w:rPr>
              <w:t xml:space="preserve">6-312/9(743) 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ород Томск</w:t>
        <w:br/>
        <w:br/>
        <w:t xml:space="preserve">О тарифах на услуги по передаче электрической энергии, оказываемые обществом с ограниченной ответственностью «Электросети» (ИНН 7024035693) на 2015 год </w:t>
      </w:r>
    </w:p>
    <w:p>
      <w:pPr>
        <w:pStyle w:val="A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В соответствии с Федеральным законом от 26.03.2003 № 35-ФЗ </w:t>
        <w:br/>
        <w:t>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ложением о Департаменте тарифного регулирования Томской области, утвержденным постановлением Губернатора Томской области от 31.10.2012 №145, и решением Правления Департамента тарифного регулирования Томской области по вопросам электроэнергетики от 29.12.2014 № 40/1</w:t>
      </w:r>
    </w:p>
    <w:p>
      <w:pPr>
        <w:pStyle w:val="Style15"/>
        <w:rPr/>
      </w:pPr>
      <w:r>
        <w:rPr/>
        <w:t> </w:t>
      </w:r>
      <w:r>
        <w:rPr/>
        <w:t>ПРИКАЗЫВАЮ:</w:t>
      </w:r>
    </w:p>
    <w:p>
      <w:pPr>
        <w:pStyle w:val="A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Установить с 1 января 2015 года по 31 декабря 2015 года тарифы на услуги по передаче электрической энергии, оказываемые обществом с ограниченной ответственностью «Электросети» (ИНН 7024035693), согласно приложению.</w:t>
      </w:r>
    </w:p>
    <w:p>
      <w:pPr>
        <w:pStyle w:val="Style15"/>
        <w:rPr/>
      </w:pPr>
      <w:r>
        <w:rPr/>
        <w:t> </w:t>
      </w:r>
      <w:r>
        <w:rPr/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Начальник департамента М.Д. Вагина 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ложение 1 к приказу</w:t>
        <w:br/>
        <w:t>Департамента тарифного регулирования</w:t>
        <w:br/>
        <w:t>Томской области</w:t>
        <w:br/>
        <w:t>от 29.12.2014 №–6-312/9(743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Тариф на услуги по передаче электрической энергии, оказываемые обществом с ограниченной ответственностью «Электросети» (ИНН 7024035693) </w:t>
      </w:r>
    </w:p>
    <w:p>
      <w:pPr>
        <w:pStyle w:val="Style15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94"/>
        <w:gridCol w:w="1070"/>
        <w:gridCol w:w="1247"/>
        <w:gridCol w:w="498"/>
        <w:gridCol w:w="1247"/>
        <w:gridCol w:w="1247"/>
        <w:gridCol w:w="1143"/>
        <w:gridCol w:w="498"/>
        <w:gridCol w:w="1143"/>
        <w:gridCol w:w="1023"/>
      </w:tblGrid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оказатель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Единица измерения</w:t>
            </w:r>
          </w:p>
        </w:tc>
        <w:tc>
          <w:tcPr>
            <w:tcW w:w="4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1.01.2015-30.06.2015</w:t>
            </w:r>
          </w:p>
        </w:tc>
        <w:tc>
          <w:tcPr>
            <w:tcW w:w="3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1.07.2015-31.12.2015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иапазоны напряжения</w:t>
            </w:r>
          </w:p>
        </w:tc>
        <w:tc>
          <w:tcPr>
            <w:tcW w:w="3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иапазоны напряж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Н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Н 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Н I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Н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Н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Н I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Н II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Н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08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чие потребители (тарифы указываются без учета НДС)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дноставочный   тариф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</w:t>
            </w:r>
          </w:p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т·ч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8360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2492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,2952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9710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45088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,66569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108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вухставочный   тариф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   ставка за содержание электрических сетей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</w:t>
            </w:r>
          </w:p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т·мес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7,1078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6,0601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86,7415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9,2150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5,41039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103,38936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   ставка на оплату технологического расхода (потерь) в электрических сетях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</w:t>
            </w:r>
          </w:p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т·ч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927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2289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2381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927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22894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23816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08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селение и приравненные к нему категории   потребителей (тарифы указываются с учетом НДС)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дноставочный   тариф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/</w:t>
            </w:r>
          </w:p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т·ч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000011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000011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000011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118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118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118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3660</wp:posOffset>
                </wp:positionV>
                <wp:extent cx="9258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8pt" to="732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rPr/>
      </w:pPr>
      <w:r>
        <w:rPr>
          <w:rStyle w:val="Font5"/>
          <w:rFonts w:cs="Tahoma" w:ascii="Tahoma" w:hAnsi="Tahoma"/>
          <w:sz w:val="24"/>
          <w:szCs w:val="24"/>
        </w:rPr>
        <w:t>Источник публикации</w:t>
      </w:r>
    </w:p>
    <w:p>
      <w:pPr>
        <w:pStyle w:val="Normal"/>
        <w:rPr/>
      </w:pPr>
      <w:r>
        <w:rPr>
          <w:rStyle w:val="Font5"/>
          <w:rFonts w:cs="Tahoma" w:ascii="Tahoma" w:hAnsi="Tahoma"/>
        </w:rPr>
        <w:t>Официальный интернет-портал "Электронная Администрация Томской области" http://www.tomsk.gov.ru, 30.12.2014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5">
    <w:name w:val="fon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left="120" w:right="120" w:hanging="0"/>
    </w:pPr>
    <w:rPr/>
  </w:style>
  <w:style w:type="paragraph" w:styleId="A">
    <w:name w:val="a"/>
    <w:basedOn w:val="Normal"/>
    <w:qFormat/>
    <w:pPr>
      <w:spacing w:before="120" w:after="120"/>
      <w:ind w:left="120" w:right="1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17:00Z</dcterms:created>
  <dc:creator>Filatova</dc:creator>
  <dc:description/>
  <cp:keywords/>
  <dc:language>en-US</dc:language>
  <cp:lastModifiedBy>Мишина</cp:lastModifiedBy>
  <dcterms:modified xsi:type="dcterms:W3CDTF">2015-01-22T03:53:00Z</dcterms:modified>
  <cp:revision>2</cp:revision>
  <dc:subject/>
  <dc:title/>
</cp:coreProperties>
</file>